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10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łopolski Wojewódzki Inspektor Inspekcji Handlowej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Poszukuje kandydatów na stanowisko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pektora w Wydziale Kontroli Paliw i Nadzoru Rynku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 miesiącu poprzedzającym datę upublicznienia ogłoszenia wskaźnik zatrudnienia osób niepełnosprawnych w urzędzie, w rozumieniu przepisów o rehabilitacji zawodowej i społecznej oraz zatrudnianiu osób niepełnosprawnych, wynosi co najmniej 6%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ymiar etatu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stanowisk pracy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Zakres zadań wykonywanych na stanowisku prac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kontrola przedsiębiorców prowadzących działalność gospodarczą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 spraw i przygotowywanie stosownych wystąpień, wszczęć  postępowań administracyjnych, postanowień, decyzji, wniosków do sądów, zawiadomień do prokuratury, pism do przedsiębiorców oraz innych organów. Praca w systemach między innymi: EZD, ICSMS, Single Window, EPREL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m</w:t>
            </w:r>
            <w:r>
              <w:rPr>
                <w:rFonts w:cs="Palatino Linotype" w:ascii="Palatino Linotype" w:hAnsi="Palatino Linotype"/>
                <w:szCs w:val="16"/>
              </w:rPr>
              <w:t>onitorowanie  spraw, w których uczestniczy pracownik lub innych przypisanych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udzielanie  porad konsumentom i przedsiębiorcom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sprawozdań, analiz, informacji cząstkowych i zbiorczych oraz formułowanie wniosków z ustaleń kontroli w Wydziale;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</w:t>
            </w:r>
            <w:r>
              <w:rPr>
                <w:rFonts w:cs="Palatino Linotype" w:ascii="Palatino Linotype" w:hAnsi="Palatino Linotype"/>
                <w:szCs w:val="16"/>
              </w:rPr>
              <w:t>czestniczenie w zadaniach zleconych dodatkowo zgodnie z zarządzeniami lub dyspozycjami Małopolskiego Wojewódzkiego Inspektora Inspekcji Handlowej.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dotyczące charakteru pracy na stanowisku i sposobu wykonywania zad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biurowa w siedzibie Inspektoratu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poza siedzibą Inspektoratu – kontrolowanie przedsiębiorców na terenie województwa małopolskieg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z wykorzystaniem komputera oraz typowych urządzeń biurow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res związany z kontrolą, bezpośredni kontakt z przedsiębiorcami i/lub stronam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znajduje się na IV piętrze;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i otoczenie organizacyjno-techniczne stanowiska pracy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omieszczenia znajdują się na IV piętrze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color w:val="000000"/>
              </w:rPr>
              <w:t>urządzenia higieniczno–sanitarne znajdują się na tej samej kondygnacji, brak podjazdów, występuje oświetlenie dzienne i sztuczne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wyposażone jest w komputer przenośny, telefon, drukarkę stacjonarną oraz przenośną.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Wymagania związane ze stanowiskiem pracy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ezbędne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wykształcenie średni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zostałe wymagania niezbędn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miejętność pracy w zespol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dolność analitycznego myśleni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odporność na stres i nieprzewidziane sytuacj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najomość i zdolność interpretacji przepisów praw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Palatino Linotype" w:ascii="Palatino Linotype" w:hAnsi="Palatino Linotype"/>
              </w:rPr>
              <w:t>- dokładność, rzetelność, systematyczność i precyzja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dolność podejmowania samodzielnych decyzji,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- umiejętność korzystania z urządzeń komputerowych, w tym sprawnego posługiwania się narzędziami Microsoft Office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posiadanie obywatelstwa polskiego;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korzystanie z pełni praw publicznych;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ieskazanie prawomocnym wyrokiem za umyślne przestępstwo lub umyślne przestępstwo skarbowe;</w:t>
            </w:r>
          </w:p>
          <w:p>
            <w:pPr>
              <w:pStyle w:val="Normal"/>
              <w:spacing w:lineRule="auto" w:line="254" w:before="0" w:after="0"/>
              <w:ind w:right="283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pełnienie warunku, o którym mowa w art. 4a ustawy o służbie cywilnej, zgodnie z którym </w:t>
            </w:r>
            <w:r>
              <w:rPr>
                <w:rFonts w:eastAsia="Calibri" w:cs="Palatino Linotype" w:ascii="Palatino Linotype" w:hAnsi="Palatino Linotype"/>
                <w:i/>
                <w:iCs/>
                <w:lang w:eastAsia="en-US"/>
              </w:rPr>
              <w:t>„</w:t>
            </w:r>
            <w:r>
              <w:rPr>
                <w:rFonts w:cs="Palatino Linotype" w:ascii="Palatino Linotype" w:hAnsi="Palatino Linotype"/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spacing w:lineRule="auto" w:line="254"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Znajomość ustaw: 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4 czerwca 1960 r. Kodeks postępowania administracyjnego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5 grudnia 2000 r. o  Inspekcji Handlow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6 marca 2018 r. Prawo przedsiębiorców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21 listopada 2008 r. o służbie cywiln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9 maja 2014 r. o informowaniu o cenach towarów i usług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31 maja 2014 r. o prawach konsumenta.</w:t>
            </w:r>
          </w:p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wykształcenie wyższ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- doświadczenie w pracy – co najmniej 1 rok w organach kontroli lub organach  administracji publicz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ymagane dokumenty i oświad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v i list motywacyj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korzystaniu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oświadczenie o nieskazaniu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a dokumentu potwierdzającego posiadanie polskiego obywatelstwa lub oświadczenie o posiadaniu obywatelstw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świadczających doświadczenie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 xml:space="preserve">oświadczenie kandydata, który urodził się przed 1 sierpnia 1972 r. o tym, że </w:t>
              <w:br/>
              <w:t>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Inne dokumenty i oświadczenia: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składania dokumentów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do  16.12.2024 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ejsce składania dokume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adr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</w:t>
              <w:br/>
              <w:t>ul. Ujastek 7</w:t>
              <w:br/>
              <w:t>31-752  Krak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(decyduje data wpływu do Inspektoratu lub na skrzynkę podawczą </w:t>
              <w:br/>
              <w:t>ePUAP: /vkf2ix527j/SkrytkaESP)</w:t>
            </w:r>
            <w:r>
              <w:rPr>
                <w:rFonts w:cs="Palatino Linotype" w:ascii="Palatino Linotype" w:hAnsi="Palatino Linotype"/>
              </w:rPr>
              <w:br/>
              <w:t>lub osobiście w sekretariacie (IV piętro, pok.nr 414)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Kontakt do inspektora ochrony danych: informujemy, że możecie się Państwo kontaktować w sprawach dotyczących przetwarzania Państwa danych osobowych z Inspektorem Ochrony Danych drogą elektroniczną na adres </w:t>
              <w:br/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od@krakow.wiih.gov.pl</w:t>
              </w:r>
            </w:hyperlink>
            <w:r>
              <w:rPr>
                <w:rFonts w:cs="Palatino Linotype" w:ascii="Palatino Linotype" w:hAnsi="Palatino Linotype"/>
              </w:rPr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el przetwarzania danych: przeprowadzenie naboru na stanowisko pracy </w:t>
              <w:br/>
              <w:t xml:space="preserve">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odbiorcach danych: informujemy, że Państwa dane osobowe mogą być udostępniane na podstawie odpowiednich przepisów pr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kres przechowywania danych: czas niezbędny do przeprowadzenia naboru na stanowisko pracy w służbie cywilnej (z uwzględnieniem 3 miesięcy, </w:t>
              <w:br/>
              <w:t xml:space="preserve">w których dyrektor generalny urzędu ma możliwość wyboru kolejnego wyłonionego kandydata, w przypadku, gdy ponownie zaistnieje konieczność obsadzenia tego samego stanowiska), a następnie przez czas wynikający </w:t>
              <w:br/>
              <w:t xml:space="preserve">z przepisów o archiw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b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, ustawa z dnia 21 listopada 2008 r. o </w:t>
            </w:r>
            <w:r>
              <w:rPr>
                <w:rFonts w:cs="Palatino Linotype" w:ascii="Palatino Linotype" w:hAnsi="Palatino Linotype"/>
                <w:i/>
                <w:iCs/>
              </w:rPr>
              <w:t>służbie cywilnej</w:t>
            </w:r>
            <w:r>
              <w:rPr>
                <w:rFonts w:cs="Palatino Linotype" w:ascii="Palatino Linotype" w:hAnsi="Palatino Linotype"/>
              </w:rPr>
              <w:t xml:space="preserve"> oraz ustawa z dnia 14 lipca 1983 r. o </w:t>
            </w:r>
            <w:r>
              <w:rPr>
                <w:rFonts w:cs="Palatino Linotype" w:ascii="Palatino Linotype" w:hAnsi="Palatino Linotype"/>
                <w:i/>
                <w:iCs/>
              </w:rPr>
              <w:t>narodowym zasobie archiwalnym i archiwach</w:t>
            </w:r>
            <w:r>
              <w:rPr>
                <w:rFonts w:cs="Palatino Linotype" w:ascii="Palatino Linotype" w:hAnsi="Palatino Linotype"/>
              </w:rPr>
              <w:t xml:space="preserve"> w zw. z art. 6 ust. 1 lit. c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 xml:space="preserve"> oraz art. 9 ust. 2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formacje o wymogu podania danych: Podanie danych osobowych </w:t>
              <w:br/>
              <w:t>w zakresie wynikającym z 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 oraz ustawy </w:t>
            </w:r>
            <w:r>
              <w:rPr>
                <w:rFonts w:cs="Palatino Linotype" w:ascii="Palatino Linotype" w:hAnsi="Palatino Linotype"/>
                <w:i/>
                <w:iCs/>
              </w:rPr>
              <w:t>o służbie cywilnej</w:t>
            </w:r>
            <w:r>
              <w:rPr>
                <w:rFonts w:cs="Palatino Linotype" w:ascii="Palatino Linotype" w:hAnsi="Palatino Linotype"/>
              </w:rPr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t>Podanie innych danych w zakresie nieokreślonym przepisami prawa, zostanie potraktowane jako zgoda na przetwarzanie danych osobowych. Wyrażenie zgody w tym przypadku jest dobrowolne, a zgodę tak                                 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Inne informacj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Oferty należy składać w zaklejonych kopertach. Nabór może być ograniczony do rozmowy kwalifikacyjnej jeżeli liczba ofert spełniających wymagania formalne nie przekroczy 20 lub do testu wiedzy przystąpi nie więcej niż 20 kandydatów. Test wiedzy i/lub rozmowy kwalifikacyjne przeprowadzone zostaną w siedzibie Inspektoratu w Krakowie, ul. Ujastek 7.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ekcj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wiedzy (opracowany na podstawie wyżej wymienionych aktów prawn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owa kwalifikacyjn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</w:rPr>
              <w:t xml:space="preserve">Kandydaci zakwalifikowani zostaną powiadomieni o terminie testu wiedzy. Na rozmowę kwalifikacyjną zostaną zaproszeni kandydaci, którzy  udzielili co najmniej               60 % dobrych odpowiedzi z testu wiedzy. Prosimy o podawanie adresów </w:t>
              <w:br/>
              <w:t xml:space="preserve">e-mailowych (informacja o dalszych etapach postępowania może być przesłana </w:t>
              <w:br/>
              <w:t xml:space="preserve">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</w:t>
              <w:br/>
              <w:t xml:space="preserve">w Krakowie przy ul. Ujastek 7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0"/>
              <w:ind w:left="8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Lenovo</dc:creator>
  <dc:description/>
  <cp:keywords/>
  <dc:language>en-US</dc:language>
  <cp:lastModifiedBy>Łukasz Kozioł</cp:lastModifiedBy>
  <cp:lastPrinted>2024-12-03T08:40:00Z</cp:lastPrinted>
  <dcterms:modified xsi:type="dcterms:W3CDTF">2024-12-03T07:46:00Z</dcterms:modified>
  <cp:revision>5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